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/..../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YAZI TİCARET SİCİLİ MÜDÜRLÜĞÜ’ 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üdürlüğünüzün ........./........... sicil numarasında kayıtlıyım. .../.../..... tarihinde ticareti terk ett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scil ve ilan işleminin yapılmasını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im –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K : </w:t>
      </w:r>
      <w:r>
        <w:rPr>
          <w:rFonts w:cs="Arial" w:ascii="Arial" w:hAnsi="Arial"/>
        </w:rPr>
        <w:t>Vergi Dairesinin kapanış tutanağı, 1 adet Mal Beyan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jc w:val="righ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/..../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KYAZI TİCARET VE SANAYİ ODASI BAŞKANLIĞI’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danızın ............ sicil numarasında kayıtlıyım. .../.../..... tarihinde ticareti terk ett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a Sicil Kaydımın silin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İsim –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K : </w:t>
      </w:r>
      <w:r>
        <w:rPr>
          <w:rFonts w:cs="Arial" w:ascii="Arial" w:hAnsi="Arial"/>
        </w:rPr>
        <w:t>Vergi Dairesinin kapanış tutanağı, 1 adet Mal Beyan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 BEYANNAMES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İCRA İFLAS KANUNU’ NUN 44. MADDESİ GEREĞİNCE YAPILAN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/..../...... TARİHLİ MAL BEYAN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KTİF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PASİF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Yoktur.)</w:t>
        <w:tab/>
        <w:tab/>
        <w:tab/>
        <w:tab/>
        <w:tab/>
        <w:tab/>
        <w:tab/>
        <w:t>(Yoktur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mın ve şahsımın hiçbir firmaya ve şahsa borcu ve alacağı yoktu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İsim – İmz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de-DE"/>
        </w:rPr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FAT EDEN TACİRİN SİCİL KAYDININ SİLİNMESİNE AİT DİLEKÇ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YAZI  TİCARET SİCİLİ MÜDÜRLÜĞÜ’ 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üdürlüğünüzün .............. sicil numarasında .......................................... ünvanı ile kayıtlı firma sahibi .../.../....... tarihinde vefat etmiş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scil ve ilan işleminin yapılmasını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İsim – İmz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arislerden birisinin imzası yeterlidi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K : </w:t>
      </w:r>
      <w:r>
        <w:rPr>
          <w:rFonts w:cs="Arial" w:ascii="Arial" w:hAnsi="Arial"/>
        </w:rPr>
        <w:t xml:space="preserve">Mahkemece onaylı veraset ilamı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KYAZI TİCARET VE SANAYİ ODASI BAŞKANLIĞI’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anızın ................ sicil numarasında ..................................................... ünvanı ile kayıtlı firma sahibi .../.../....... tarihinde vefat etmiş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a kaydının silinmesi işleminin yapılmasını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İsim – İmz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arislerden birisinin imzası yeterlidi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rFonts w:cs="Arial" w:ascii="Arial" w:hAnsi="Arial"/>
          <w:b/>
          <w:bCs/>
        </w:rPr>
        <w:t xml:space="preserve">EK : </w:t>
      </w:r>
      <w:r>
        <w:rPr>
          <w:rFonts w:cs="Arial" w:ascii="Arial" w:hAnsi="Arial"/>
        </w:rPr>
        <w:t>Mahkemece onaylı veraset ilamı,</w:t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righ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9:00Z</dcterms:created>
  <dc:creator>Ayten Sever</dc:creator>
  <dc:description/>
  <cp:keywords/>
  <dc:language>en-US</dc:language>
  <cp:lastModifiedBy>User</cp:lastModifiedBy>
  <cp:lastPrinted>2004-01-08T09:52:00Z</cp:lastPrinted>
  <dcterms:modified xsi:type="dcterms:W3CDTF">2019-02-14T11:59:00Z</dcterms:modified>
  <cp:revision>2</cp:revision>
  <dc:subject/>
  <dc:title>                                                                                                                    …</dc:title>
</cp:coreProperties>
</file>